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риказу  </w:t>
      </w:r>
    </w:p>
    <w:p>
      <w:pPr>
        <w:pStyle w:val="Normal"/>
        <w:spacing w:before="120" w:after="200"/>
        <w:ind w:left="1006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9  </w:t>
      </w:r>
      <w:r>
        <w:rPr>
          <w:rFonts w:cs="Times New Roman" w:ascii="Times New Roman" w:hAnsi="Times New Roman"/>
          <w:sz w:val="24"/>
          <w:szCs w:val="24"/>
          <w:u w:val="single"/>
        </w:rPr>
        <w:t>» 12    _ 2017</w:t>
      </w:r>
      <w:r>
        <w:rPr>
          <w:rFonts w:cs="Times New Roman" w:ascii="Times New Roman" w:hAnsi="Times New Roman"/>
          <w:sz w:val="24"/>
          <w:szCs w:val="24"/>
        </w:rPr>
        <w:t xml:space="preserve"> № 2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города Волгодонска  «Развитие здравоохранения города Волгодонска» 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шении ВГД от 21.12.2017 № 11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402"/>
        <w:gridCol w:w="2268"/>
        <w:gridCol w:w="1985"/>
        <w:gridCol w:w="1276"/>
        <w:gridCol w:w="1011"/>
        <w:gridCol w:w="1135"/>
        <w:gridCol w:w="1134"/>
        <w:gridCol w:w="1135"/>
        <w:gridCol w:w="11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**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**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</w:tbl>
    <w:p>
      <w:pPr>
        <w:pStyle w:val="Style17"/>
        <w:rPr>
          <w:sz w:val="4"/>
        </w:rPr>
      </w:pPr>
      <w:r>
        <w:rPr>
          <w:sz w:val="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3402"/>
        <w:gridCol w:w="2269"/>
        <w:gridCol w:w="1985"/>
        <w:gridCol w:w="1276"/>
        <w:gridCol w:w="992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809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6"/>
              </w:rPr>
              <w:t>Совершенствование системы  оказания медицинской  помощи населению  города Волгодонс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здравоохра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кий В.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ГБ №1» Жуков В.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БСМП» Тарасов Е.В.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ДГБ» Ладанов С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льный дом»» Печенкина Н.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ГП №3» Дорохов В.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П №1» Кухарш Е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матологическая поликлиника» Мамлин Е.И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ной, качественной, бесплатной медицинской помощ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2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, раннее выявление и лечение неинфекционных  и инфекционных заболеваний, патологических состояний и факторов их разви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дравоохранен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чинский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рисков развития заболеваний и заболеваний на ранних сроках с последующим назначением профилактического лечения, формирование у населения ответственного отношения к своему здоро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МУЗ « ГП №1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арш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 «ДГБ 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н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патологических состояний во время беременности у женщин, раннее выявление и коррекция нарушений развития ребенк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здравоохран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Бачинск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Б №1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уков В.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ГБСМП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арасов Е.В.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ДГБ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Родильный дом»» Печенкина Н.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ГП №3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хов В.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П №1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харш Е.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оматологическая поликлиника» Мамлин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патологических состояний у беременных женщин и детей, раннее назначение  необходимой терап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</w:tr>
      <w:tr>
        <w:trPr>
          <w:trHeight w:val="788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ие 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lang w:eastAsia="ru-RU"/>
              </w:rPr>
              <w:t>Выхаживание детей  с экстремально низкой массой тел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 « ДГБ»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младенческой смертности, в том числе неонатальной смертности, предупреждение развития инвалидизирующих заболеваний у глубоко недоношенных дет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реализации мероприятий не требуются</w:t>
            </w:r>
          </w:p>
        </w:tc>
      </w:tr>
      <w:tr>
        <w:trPr>
          <w:trHeight w:val="2529" w:hRule="atLeast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беспечение мотиваций  для привлечения в муниципальные учреждения здравоохранения города врачей - специалис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З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кий В.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работу в муниципальные учреждения города врачей - специалис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9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Е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дом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Н.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ш Е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6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кадр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медицинских работников и работников Управления здравоохранения, внедрение новых методов диагностики, лечения, 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25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З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ачинский В.Ю.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 №1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В.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Е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дом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кина Н.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Стоматологическая поликлиник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лин Е.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3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 В.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ш Е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медицинских кабинетов муниципальных образовательных учрежден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 «ДГБ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ближение  первичной медико-санитарной помощи  к месту учебы детей и подро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е 8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отделения сестринского ухода, отделения паллиативной помощ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здравоохра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кий В.Ю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неизлечимых пациент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врач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ГБ №1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.А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Е.В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9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, программное и материально-техническое обеспечение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здравоохра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кий В.Ю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правления лечебным процесс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0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ограм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здравоохра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кий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1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здравоохра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кий В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е 12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здравоох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здравоохра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ский В.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сплуатационной надежности и технического состояния   зданий и сооружений  муниципальных учреждений здравоохра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врачи МУЗ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 «ГБ №1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В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БСМП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Е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ГБ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нов С.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П №1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ш Е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52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127"/>
      <w:bookmarkEnd w:id="0"/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Объемы финансирования будут уточнены после принятия областного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8:00Z</dcterms:created>
  <dc:creator>1</dc:creator>
  <dc:description/>
  <cp:keywords/>
  <dc:language>en-US</dc:language>
  <cp:lastModifiedBy>Смолякова</cp:lastModifiedBy>
  <cp:lastPrinted>2017-12-01T16:28:00Z</cp:lastPrinted>
  <dcterms:modified xsi:type="dcterms:W3CDTF">2018-01-17T09:38:00Z</dcterms:modified>
  <cp:revision>40</cp:revision>
  <dc:subject/>
  <dc:title/>
</cp:coreProperties>
</file>