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отчету о результативности проводимых программных меропри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</w:t>
      </w:r>
      <w:r>
        <w:rPr>
          <w:b/>
          <w:bCs/>
          <w:sz w:val="28"/>
          <w:szCs w:val="28"/>
        </w:rPr>
        <w:t xml:space="preserve"> целев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дернизация здравоохранения  города Волгодонск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autoSpaceDE w:val="false"/>
        <w:spacing w:lineRule="auto" w:line="276"/>
        <w:ind w:left="-284"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>по состоянию на 01.04.2013г.)</w:t>
      </w:r>
    </w:p>
    <w:p>
      <w:pPr>
        <w:pStyle w:val="Normal"/>
        <w:autoSpaceDE w:val="false"/>
        <w:ind w:left="-28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младенческой смерт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3 года п</w:t>
      </w:r>
      <w:r>
        <w:rPr>
          <w:bCs/>
          <w:sz w:val="28"/>
          <w:szCs w:val="28"/>
        </w:rPr>
        <w:t xml:space="preserve">роводились мероприятия по совершенствованию службы детства и родовспоможения: ранняя постановка на учет, организация диспансерного наблюдения беременных с соблюдением необходимых стандартов обследования, УЗИ диагностика пороков развития плода, </w:t>
      </w:r>
      <w:r>
        <w:rPr>
          <w:bCs/>
          <w:iCs/>
          <w:sz w:val="28"/>
          <w:szCs w:val="28"/>
        </w:rPr>
        <w:t>обследование беременных женщин</w:t>
      </w:r>
      <w:r>
        <w:rPr>
          <w:sz w:val="28"/>
          <w:szCs w:val="28"/>
        </w:rPr>
        <w:t xml:space="preserve"> на сывороточные маркеры по дефектам развития нервной системы и хромосомные аномалии  плода</w:t>
      </w:r>
      <w:r>
        <w:rPr>
          <w:bCs/>
          <w:sz w:val="28"/>
          <w:szCs w:val="28"/>
        </w:rPr>
        <w:t>, скрининг новорожденных на наследственные заболевания, аудиологический скринин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ация программы родового сертификата, организация работы неонатального центра, продолжено проведение капитальных ремонтов педиатрических отделений по адресу ул.Горького -188  МУЗ «Детская городская больница» и  МУЗ «Родильный до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достигнуть снижения значения показателя младенческой смертности. </w:t>
      </w:r>
      <w:r>
        <w:rPr>
          <w:b/>
          <w:sz w:val="28"/>
          <w:szCs w:val="28"/>
        </w:rPr>
        <w:t>Показатель младенческой смертности  составил 16,8 на 1000 родившихся живы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ервом квартале умерли 8 младенцев, из них родились недоношенными 6 человек, из которых трое - глубоконедоношеные: В учреждениях здравоохранения города по беременности не наблюдались матери 3 детей ( 2 отказных ребенка и 1 родился и умер в Ростов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мертность населения в трудоспособном возрасте</w:t>
      </w:r>
      <w:r>
        <w:rPr>
          <w:sz w:val="28"/>
          <w:szCs w:val="28"/>
        </w:rPr>
        <w:t xml:space="preserve"> составила 101,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на 100 тыс. человек населения, что соответствует запланированному показат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Смертность населения трудоспособного возраста от болезней системы кровообращения </w:t>
      </w:r>
      <w:r>
        <w:rPr>
          <w:sz w:val="28"/>
          <w:szCs w:val="28"/>
        </w:rPr>
        <w:t>составила  38,0 на 100 тыс. населения, что лучше  планового значения 43,3 на 100 тыс. насе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ятилетняя выживаемость лиц, перенесших острый инфаркт миокарда с момента установления диагноза,</w:t>
      </w:r>
      <w:r>
        <w:rPr>
          <w:bCs/>
          <w:sz w:val="28"/>
          <w:szCs w:val="28"/>
        </w:rPr>
        <w:t xml:space="preserve"> составила в отчетном периоде 68%, что  соответствует плановому  знач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е  вышеперечисленных показателей достигнуто за счет проведение таких мероприятий как:</w:t>
      </w:r>
      <w:r>
        <w:rPr>
          <w:sz w:val="28"/>
          <w:szCs w:val="28"/>
        </w:rPr>
        <w:t xml:space="preserve">  организация эффективной  работы первичных сосудистых отделений МУЗ «ГБ №1»; организация диспансерного наблюдения пациентов, перенесших сосудистые заболевания, после выписки из стационара; ведение  регистров  сосудистых больных; улучшение обеспеченности оборудованием отделений, оказывающих помощь сосудистым больным; улучшение диагностической базы амбулаторно-поликлинических учреждений; организация направления больных сосудистого профиля на получение высокотехнологичной медицинской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ля детей 1 и 2 группы здоровья, обучающихся в общеобразовательных учреждениях, </w:t>
      </w:r>
      <w:r>
        <w:rPr>
          <w:sz w:val="28"/>
          <w:szCs w:val="28"/>
        </w:rPr>
        <w:t xml:space="preserve">составила 86%, что соответствует плановому знач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довлетворенность населения медицинской помощью</w:t>
      </w:r>
      <w:r>
        <w:rPr>
          <w:color w:val="000000"/>
          <w:sz w:val="28"/>
          <w:szCs w:val="28"/>
        </w:rPr>
        <w:t xml:space="preserve"> – данные отсутствуют, так как показатель рассчитывается Администрацией Рост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реднегодовая занятость койки в государственных (муниципальных) учреждениях здравоохранения </w:t>
      </w:r>
      <w:r>
        <w:rPr>
          <w:sz w:val="28"/>
          <w:szCs w:val="28"/>
        </w:rPr>
        <w:t>соответствует плановому знач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- Размер дефицита обеспеченности врачебными кадрами, оказывающими амбулаторную медицинскую помощь, - 17,6%, плановое значение 11,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- Размер дефицита обеспеченности врачебными кадрами, оказывающими стационарную медицинскую помощь, - 12,6%, плановое значение 8,3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- Размер дефицита обеспеченности врачебными кадрами, оказывающими скорую медицинскую помощь, - 36,8%, плановое значение 27,2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Невыполнение показателей объясняется выходом на пенсию врачей, достигших пенсионного возраста ( в 2012 году 22% врачей имели возраст 60 лет и старше, в первом квартале 2013 год – 19,2 % врачей имели данный возраст). Достижение показателей запланировано в 3 квартале 2013 года.</w:t>
      </w:r>
      <w:r>
        <w:rPr>
          <w:sz w:val="28"/>
          <w:szCs w:val="28"/>
        </w:rPr>
        <w:t xml:space="preserve"> Администрацией города проводятся  м</w:t>
      </w:r>
      <w:r>
        <w:rPr>
          <w:bCs/>
          <w:sz w:val="28"/>
          <w:szCs w:val="28"/>
        </w:rPr>
        <w:t xml:space="preserve">ероприятия по улучшению кадрового обеспечения муниципальных учреждений здравоохранения: в первом квартале доплату к заработной плате получают 11врачей – молодых специалистов, </w:t>
      </w:r>
      <w:r>
        <w:rPr>
          <w:sz w:val="28"/>
          <w:szCs w:val="28"/>
        </w:rPr>
        <w:t>доплату к  стипендии в размере 5000 рублей получают 5 человек, 6 врачей –специалистов улучшили жилищные услов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месячная номинальная заработная плата медицинских работников </w:t>
      </w:r>
      <w:r>
        <w:rPr>
          <w:sz w:val="28"/>
          <w:szCs w:val="28"/>
        </w:rPr>
        <w:t>соответствует плановому значению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выполнения мероприятий программы, направленных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медицинских учреждений удалось достичь значительного выполнения таких показателей как</w:t>
      </w:r>
      <w:r>
        <w:rPr>
          <w:b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ондовооруженность</w:t>
      </w:r>
      <w:r>
        <w:rPr>
          <w:bCs/>
          <w:sz w:val="28"/>
          <w:szCs w:val="28"/>
        </w:rPr>
        <w:t xml:space="preserve"> учреждений здравоохранения и </w:t>
      </w:r>
      <w:r>
        <w:rPr>
          <w:b/>
          <w:bCs/>
          <w:sz w:val="28"/>
          <w:szCs w:val="28"/>
        </w:rPr>
        <w:t xml:space="preserve">фондооснащенность </w:t>
      </w:r>
      <w:r>
        <w:rPr>
          <w:bCs/>
          <w:sz w:val="28"/>
          <w:szCs w:val="28"/>
        </w:rPr>
        <w:t>учреждений здравоохра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дельный вес муниципальных учреждений здравоохранения, осуществляющих автоматизированную запись пациентов на прием к врачу поликлиники посредством сети Интернет или через инфомат</w:t>
      </w:r>
      <w:r>
        <w:rPr>
          <w:sz w:val="28"/>
          <w:szCs w:val="28"/>
        </w:rPr>
        <w:t xml:space="preserve">,  составил 66,6%, что соответствует плановому значению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  <w:tab/>
        <w:tab/>
        <w:tab/>
        <w:tab/>
        <w:tab/>
        <w:t xml:space="preserve">В.Я.Гапо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7:00Z</dcterms:created>
  <dc:creator>1</dc:creator>
  <dc:description/>
  <cp:keywords/>
  <dc:language>en-US</dc:language>
  <cp:lastModifiedBy>1</cp:lastModifiedBy>
  <cp:lastPrinted>2012-02-01T09:30:00Z</cp:lastPrinted>
  <dcterms:modified xsi:type="dcterms:W3CDTF">2013-04-16T11:24:00Z</dcterms:modified>
  <cp:revision>7</cp:revision>
  <dc:subject/>
  <dc:title/>
</cp:coreProperties>
</file>