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отчету об оценке эффективности реализации муниципальной долгосрочной</w:t>
      </w:r>
      <w:r>
        <w:rPr>
          <w:b/>
          <w:bCs/>
          <w:sz w:val="28"/>
          <w:szCs w:val="28"/>
        </w:rPr>
        <w:t xml:space="preserve"> целевой программы</w:t>
      </w:r>
    </w:p>
    <w:p>
      <w:pPr>
        <w:pStyle w:val="Normal"/>
        <w:autoSpaceDE w:val="false"/>
        <w:ind w:left="-284" w:hanging="142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здравоохранения города Волгодонска на </w:t>
      </w:r>
      <w:r>
        <w:rPr>
          <w:b/>
          <w:sz w:val="28"/>
          <w:szCs w:val="28"/>
        </w:rPr>
        <w:t>период 2011 - 2014 </w:t>
      </w:r>
      <w:r>
        <w:rPr>
          <w:b/>
          <w:bCs/>
          <w:sz w:val="28"/>
          <w:szCs w:val="28"/>
        </w:rPr>
        <w:t>годы» за 1 квартал 2012г.</w:t>
      </w:r>
    </w:p>
    <w:p>
      <w:pPr>
        <w:pStyle w:val="Normal"/>
        <w:autoSpaceDE w:val="false"/>
        <w:ind w:left="-284" w:hanging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РЕЗУЛЬТАТИВНОСТИ ПРОВОДИМ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28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роприятия по выполнению  функций МУЗ, в том числе по оказанию муниципальных  услуг в соответствии с установленным муниципальным заданием по реализации Территориальной программы государственных гарантий оказания гражданам Российской Федерации бесплатной медицинской помощи в г.Волгодонске соответствуют плановым значениям. В результате проведенной  реструктуризации коечного фонда муниципальных учреждений здравоохранения (40 круглосуточных коек  с 01.01.2012 года перепрофилированы в койки дневного стационара) значительно улучшился показатель числа коек на 10 тыс. населения- 55,5, что лучше целевого планового значения на 6,76%., в результате улучшился показатель работы койки, который достиг запланированного на 1 квартал целевого значения -80,1к/д. На 3% в сравнении с целевым показателям улучшился показатель </w:t>
      </w:r>
      <w:r>
        <w:rPr>
          <w:color w:val="000000"/>
          <w:sz w:val="28"/>
          <w:szCs w:val="28"/>
        </w:rPr>
        <w:t>средней  длительности  пребывания пациентов на койке круглосуточного стационара за счет того, что пациенты максимально обследуются перед плановой госпитализацией на амбулаторно-поликлиническом уров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борьбе с туберкулезо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ых учреждениях города проводились мероприятия по борьбе с туберкулезом: профилактические рентгенфлюорографические обследования на туберкулез населения старше 17 лет в установленные сроки, тубекулинодиагностика детского населения, бактериологическое обследование на туберкулез лиц из группы риска, наблюдение за контактными из очагов туберкулезной инфекции. В результате заболеваемость туберкулезом составила 9,9 на 100 тыс.населения (годовой целевой показатель 55,0 на 100 тыс. населения, квартальный – 13,75 на 100 тыс. населения), при профилактических осмотрах выявлены 71% от заболевших (целевой показатель –не ниже 65%).  Вместе с тем отмечен рост удельного веса больных, выявленных в  фазе распада – 35,3%, что связано с поздней обращаемостью больных в учреждения здравоохра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предупреждению распространения заболевания, вызванного вирусом иммунодефицита человека (ВИЧ-инфекция), диагностике и лечению ВИЧ-инфекции и ассоциированных </w:t>
      </w:r>
      <w:r>
        <w:rPr>
          <w:spacing w:val="-6"/>
          <w:sz w:val="28"/>
          <w:szCs w:val="28"/>
        </w:rPr>
        <w:t>заболеваний с синдромом приобретенного иммунодефицита</w:t>
      </w:r>
      <w:r>
        <w:rPr>
          <w:sz w:val="28"/>
          <w:szCs w:val="28"/>
        </w:rPr>
        <w:t xml:space="preserve"> человека: охват инфицированных ВИЧ диспансерным наблюдением на 21,7% больше запланированного на квартал, обследованы на ВИЧ инфекцию 2,5%  населения гор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ртность населения трудоспособного возраста от болезней системы кровообращения в 1 квартале 2012 года составила -37,9 на 100 тыс. населения, что меньше планового значения – 44,0 на 100 тыс.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дельный вес больных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инической группы среди вновь выявленных больных с онкологическими заболеваниями составил 30,1%, что выше планового показателя на 10,1%. Основная причина – позднее обращение больных в лечебное учреждение и скрытое течение заболевания, затруднившее своевременную диагностику.</w:t>
      </w:r>
    </w:p>
    <w:p>
      <w:pPr>
        <w:pStyle w:val="Style16"/>
        <w:ind w:firstLine="708"/>
        <w:jc w:val="both"/>
        <w:rPr/>
      </w:pPr>
      <w:r>
        <w:rPr>
          <w:szCs w:val="28"/>
        </w:rPr>
        <w:t>Показатель младенческой смертности  составил 8,9 на 1000 родившихся живыми, целевой показатель по году 8,3 на 1000 родившихся живыми. Причины смерти: в двух случаях – множественные пороки развития, не совместимые с жизнью, в том числе 1 отказной ребенок, мать которого по беременности не наблюдалась и является жителем другой территории, в других случаях- тяжелая онкологическая патология у ребенка до 1 года и  врожденная тотальная пневмония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 xml:space="preserve">В результате реализации мероприятий программы численность врачей (физические лица) в муниципальных учреждениях здравоохранения на 10 000 населения  соответствует плановому значению – 26,2 на 10тыс. населения.  Удельный вес врачей, имеющих квалификационную категорию,  составил 49,3%, что соответствует плановому значению, в первом квартале на курсы повышения квалификации направлены 10 врачей, которые после окончания курсов будут направлены на аттестационную комиссию в МЗР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дельный вес муниципальных учреждений здравоохранения, осуществляющих автоматизированную запись пациентов на прием к врачу поликлиники посредством сети Интернет или через инфомат,  составил 66,6%, что больше планового значения 57,7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еленные на реализацию программы в первом квартале финансовые средства использованы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здравоохранения                                В.Я. Гап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32:00Z</dcterms:created>
  <dc:creator>1</dc:creator>
  <dc:description/>
  <cp:keywords/>
  <dc:language>en-US</dc:language>
  <cp:lastModifiedBy>1</cp:lastModifiedBy>
  <cp:lastPrinted>2012-01-13T17:34:00Z</cp:lastPrinted>
  <dcterms:modified xsi:type="dcterms:W3CDTF">2012-05-12T09:54:00Z</dcterms:modified>
  <cp:revision>6</cp:revision>
  <dc:subject/>
  <dc:title/>
</cp:coreProperties>
</file>