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ИВНОСТИ ПРОВ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долгосрочной</w:t>
      </w:r>
      <w:r>
        <w:rPr>
          <w:b/>
          <w:bCs/>
          <w:sz w:val="28"/>
          <w:szCs w:val="28"/>
        </w:rPr>
        <w:t xml:space="preserve">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здравоохранения города Волгодонска на </w:t>
      </w:r>
      <w:r>
        <w:rPr>
          <w:b/>
          <w:sz w:val="28"/>
          <w:szCs w:val="28"/>
        </w:rPr>
        <w:t>период 2011 - 2014 </w:t>
      </w:r>
      <w:r>
        <w:rPr>
          <w:b/>
          <w:bCs/>
          <w:sz w:val="28"/>
          <w:szCs w:val="28"/>
        </w:rPr>
        <w:t>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 СОСТОЯНИЮ НА "01"апреля 2012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9"/>
        <w:gridCol w:w="4279"/>
        <w:gridCol w:w="1885"/>
        <w:gridCol w:w="1522"/>
        <w:gridCol w:w="1800"/>
        <w:gridCol w:w="25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Программ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показатель 1 квартала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казатель 1 квартал 2012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ение от планируемого значения (процент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 Мероприятия по в</w:t>
            </w:r>
            <w:r>
              <w:rPr>
                <w:b/>
                <w:sz w:val="22"/>
                <w:szCs w:val="22"/>
              </w:rPr>
              <w:t xml:space="preserve">ыполнению функций муниципальными учреждениями здравоохранения, в том числе по оказанию муниципальных услуг в соответствии с установленным муниципальным заданием по реализации </w:t>
            </w:r>
            <w:r>
              <w:rPr>
                <w:b/>
                <w:bCs/>
                <w:sz w:val="22"/>
                <w:szCs w:val="22"/>
              </w:rPr>
              <w:t xml:space="preserve">Территориальной программы </w:t>
            </w:r>
            <w:r>
              <w:rPr>
                <w:b/>
                <w:bCs/>
                <w:spacing w:val="-4"/>
                <w:sz w:val="22"/>
                <w:szCs w:val="22"/>
              </w:rPr>
              <w:t>государственных гарантий оказания гражданам Российской</w:t>
            </w:r>
            <w:r>
              <w:rPr>
                <w:b/>
                <w:bCs/>
                <w:sz w:val="22"/>
                <w:szCs w:val="22"/>
              </w:rPr>
              <w:t xml:space="preserve"> Федерации бесплатной медицинской помощи в г.Волгодонс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медицинской помощь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т числа опроше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Администрацией Р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году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коек в муниципальных учреждениях здравоохран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 населения, не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6% - перевыполнение</w:t>
            </w:r>
          </w:p>
        </w:tc>
      </w:tr>
      <w:tr>
        <w:trPr>
          <w:trHeight w:val="7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0 человек, не выш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занятость кой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длительность пребывания пациентов на койке круглосуточного стацио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 не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 - перевыполнение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. Мероприятия по п</w:t>
            </w:r>
            <w:r>
              <w:rPr>
                <w:b/>
                <w:spacing w:val="-4"/>
                <w:sz w:val="22"/>
                <w:szCs w:val="22"/>
              </w:rPr>
              <w:t>редупреждению и борьбе с социально</w:t>
            </w:r>
            <w:r>
              <w:rPr>
                <w:b/>
                <w:sz w:val="22"/>
                <w:szCs w:val="22"/>
              </w:rPr>
              <w:t xml:space="preserve"> значимыми заболеваниям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борьбе с туберкулезо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леваемость туберкулез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населен, не выш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больных туберкулезом, выявленных в фазе распа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от общего числа впервые выявленных, не выш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3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выявленных при профилактических осмотрах впервые заболевших туберкулез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не ниж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противотуберкулезной вакцинацией новорожде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не ниж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</w:t>
            </w:r>
            <w:r>
              <w:rPr>
                <w:spacing w:val="-6"/>
                <w:sz w:val="22"/>
                <w:szCs w:val="22"/>
              </w:rPr>
              <w:t>заболеваний с синдромом приобретенного иммунодефицита</w:t>
            </w:r>
            <w:r>
              <w:rPr>
                <w:sz w:val="22"/>
                <w:szCs w:val="22"/>
              </w:rPr>
              <w:t xml:space="preserve"> челове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обследованного на ВИЧ-инфекцию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 инфицированных ВИЧ диспансерным наблюдение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7%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вакцино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леваемость природно-очаговыми инфекциями, управляемыми средствами специфической профилак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ремия, сибирская язва, бешен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       на 10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тоспиро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       на 100 тыс.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с</w:t>
            </w:r>
            <w:r>
              <w:rPr>
                <w:sz w:val="22"/>
                <w:szCs w:val="22"/>
              </w:rPr>
              <w:t>овершенствованию медицинской помощи больным с сосудистыми заболе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 на 10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5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орьбе с сахарным диабет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испансерным наблюдением больных сахарным диабет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я по борьбе с онкологическими</w:t>
            </w:r>
            <w:r>
              <w:rPr>
                <w:sz w:val="22"/>
                <w:szCs w:val="22"/>
              </w:rPr>
              <w:t xml:space="preserve"> заболеваниям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больных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ини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%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санитарной охраны территории и предупреждению природно-очаговых и особо опасных инфекций среди населения г.Волгодонс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леваемость особо опасными инфекц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       на 10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леваемость природно-очаговыми инфекциями на уровне спорадических случа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       на 10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созданию условий и формированию мотиваций для ведения здорового образа жизни среди населения город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гарантированных объемов, выделенных на обеспечение работы центр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профилактическими осмотр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подлежащих осмотр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6%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ероприятия по л</w:t>
            </w:r>
            <w:r>
              <w:rPr>
                <w:b/>
                <w:sz w:val="22"/>
                <w:szCs w:val="22"/>
              </w:rPr>
              <w:t>екарственному обеспечению льготных категорий граждан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еспечение отдельных категорий граждан</w:t>
            </w:r>
            <w:r>
              <w:rPr>
                <w:sz w:val="22"/>
                <w:szCs w:val="22"/>
              </w:rPr>
              <w:t xml:space="preserve">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раждан необходимыми лекарственными средствами и изделиями медицинского назначения, а также специализированными продуктами лечебного питания для детей-инвалидов, проживающих на территории г.Волгодонска и включенных в Федеральный регистр лиц, имеющих право на получение государственной социальной помощи, и не отказавшихся от набора социальных услуг, предусмотренных пунктом 1 части 1 статьи 62 Федерального закона от 17.07.99 № 178-ФЗ «О государственной социальной помо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от числа обратившихся за выпиской лекарственных средств пациентов данной льготной катег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тсроченного обеспечения (количество рецептов на отсроченном обеспечении к выписанным рецептам указанной категории гражда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ьготное обеспечение жителей г.Волгодонска лекарственными средствами, изделиями медицинского назначения и специализированными продуктами лечеб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лекарственными средствами, изделиями медицинского назначения и специализированными продуктами лечебного питания групп населения и лиц при определенных категориях заболеваний, имеющих право на льготы при амбулаторном лечении и не подпадающих под действие Федерального закона от 17.07.99 № 178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от числа обратившихся за выпиской лекарственных средств пациентов данной льготной катег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 Мероприятия по с</w:t>
            </w:r>
            <w:r>
              <w:rPr>
                <w:b/>
                <w:sz w:val="22"/>
                <w:szCs w:val="22"/>
              </w:rPr>
              <w:t>овершенствованию службы детства и родовспомож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младенцев, умерших в возрасте до 1 года на 1000 родившихся живы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%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 Мероприятия по у</w:t>
            </w:r>
            <w:r>
              <w:rPr>
                <w:b/>
                <w:sz w:val="22"/>
                <w:szCs w:val="22"/>
              </w:rPr>
              <w:t>лучшению кадрового обеспечения муниципальных учреждений здравоохра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врачей (физические лица) в муниципальных учреждениях здравоохра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 на 10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врачей, имеющих квалификационную категорию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pacing w:val="-4"/>
                <w:sz w:val="22"/>
                <w:szCs w:val="22"/>
              </w:rPr>
              <w:t>Мероприятия по укреплению</w:t>
            </w:r>
            <w:r>
              <w:rPr>
                <w:b/>
                <w:spacing w:val="-4"/>
                <w:sz w:val="22"/>
                <w:szCs w:val="22"/>
              </w:rPr>
              <w:t xml:space="preserve"> материально-технической</w:t>
            </w:r>
            <w:r>
              <w:rPr>
                <w:b/>
                <w:sz w:val="22"/>
                <w:szCs w:val="22"/>
              </w:rPr>
              <w:t xml:space="preserve"> базы муниципальных учреждений здравоохра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планированного объема работ по  антитеррористическим мероприятиям  в муниципальных учреждениях здравоохра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оприятия по внедрению современных информационных систем      в здравоохран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Удельный вес муниципальных учреждений здравоохранения, осуществляющих автоматизированную запись пациентов на прием к врачу поликлиники посредством сети Интернет или через инфома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5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чальник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правления здравоохранения  г.Волгодонска                                           В.Я. Гапо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                                                                                   Т.А. Морозова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50:00Z</dcterms:created>
  <dc:creator>1</dc:creator>
  <dc:description/>
  <cp:keywords/>
  <dc:language>en-US</dc:language>
  <cp:lastModifiedBy>1</cp:lastModifiedBy>
  <cp:lastPrinted>2012-01-12T17:20:00Z</cp:lastPrinted>
  <dcterms:modified xsi:type="dcterms:W3CDTF">2012-05-12T09:58:00Z</dcterms:modified>
  <cp:revision>8</cp:revision>
  <dc:subject/>
  <dc:title/>
</cp:coreProperties>
</file>