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таблица 1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о степени выполнения основных мероприятий подпрограмм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й программы города Волгодонс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Развитие здравоохранения города Волгодонска»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8"/>
        <w:gridCol w:w="851"/>
        <w:gridCol w:w="850"/>
        <w:gridCol w:w="851"/>
        <w:gridCol w:w="992"/>
        <w:gridCol w:w="2126"/>
        <w:gridCol w:w="3158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, заместитель руководителя ОИВ/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ланированн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гнуты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оказания медицинской помощи населению города Волгодон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ступной, качественной, бесплатной медицинской помощ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показателя «ожидаемая продолжительность жизни» до 71,8 лет и «снижение смертности от всех причин» до 10,4 на 1000 насе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оказывалась в соответствии с территориальной программой госгарантий бесплатно. В целях доступности внедрена запись к врачам по интернету. Выполнялись мероприятия по контролю качества медицинской помощи.</w:t>
            </w:r>
          </w:p>
          <w:p>
            <w:pPr>
              <w:pStyle w:val="Style16"/>
              <w:ind w:right="-1" w:hanging="0"/>
              <w:rPr/>
            </w:pPr>
            <w:r>
              <w:rPr>
                <w:sz w:val="24"/>
                <w:szCs w:val="24"/>
              </w:rPr>
              <w:t xml:space="preserve">Значение показателя «ожидаемая продолжительность жизни» не достигнуто – 68,38 лет, отклонение составило «-4,7%». </w:t>
            </w:r>
          </w:p>
          <w:p>
            <w:pPr>
              <w:pStyle w:val="Style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сниж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смертности от всех причин» достигнут -  10,4 на 1000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чины отклонения по показателю «ожидаемая продолжительность жизни» от нормы имеют совокупный характер – это социально-экономические, природно-биологические, социально-культурные, психологические, демографические факторы.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, раннее выявление и лечение неинфекционных и инфекционных заболеваний патологических состояний и факторов их разви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рисков развития заболеваний и заболеваний на ранних сроках с последующим назначением профилактического лечения, формирование у населения ответственного отношения к своему здоровью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показателя «ожидаемая продолжительность жизни» до 71,8 лет и «снижение смертности от всех причин» до 10,4 на 1000 насе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обеспечено проведением профилактических медицинских осмотров взрослого и детского населения, в том числе выполнение планов диспансеризации на 100%. Обеспечена работа школ здоровья при поликлиниках, центров здоровья для детей и взрослых, ежемесячно проводилась акция «Тихий Дон – здоровье в каждый дом». </w:t>
            </w:r>
          </w:p>
          <w:p>
            <w:pPr>
              <w:pStyle w:val="Style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«ожидаемая продолжительность жизни» не достигнуто – 68,38 лет, отклонение составило «-4,7%». </w:t>
            </w:r>
          </w:p>
          <w:p>
            <w:pPr>
              <w:pStyle w:val="Style16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сниж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смертности от всех причин» достигнут -  10,4 на 1000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отклонения по показателю «ожидаемая продолжительность жизни» от нормы имеют совокупный характер – это социально-экономические, природно-биологические, социально-культурные, психологические, демографические факто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выявление патологических состояний во время беременности у женщин, раннее выявление коррекции нарушений развития реб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выявление патологических состояний у беременных женщин и детей, раннее назначение необходимой терапи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оказателя «материнская смертность» - 0 и показателя «младенческая смертность» - 8,8 на 100 родившихся живы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 контроль за выполнением стандартов оказания медицинской помощи беременным, роженицам, родильницам и детям,  организацией диспансерного наблюдения беременных с соблюдением необходимого обследования. Проводится УЗИ диагностика пороков развития плода, скрининг новорожденных на наследственные заболева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 «материнская смертность» достигнут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 «младенческая смертность» не достигнуто – 9,6 на 1000 новорожденных родившихся живыми , отклонение составило +9,1%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отклонения по показателю «младенческая смертность» явилась нехватка кадрового потенциала и и непредотвратимые случаи смерти новорожденных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аживание детей с экстремально низкой массой т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</w:rPr>
              <w:t>Снижение младенческой смертности, в том числе неонатальной смертности, предупреждение развития инвалидизирующих заболеваний у глубоко недоношенных дет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оказателя «младенческая смертность» - 8,8 на 100 родившихся живы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улучшения данного показателя исполняется городской межведомственный план мероприятий по снижению младенческой смертности в г.Волгодонске, реализовывается программа родового сертификата. Усилен контроль за выполнением стандартов оказания медицинской помощи беременным, роженицам, родильницам и детям, э</w:t>
            </w:r>
            <w:r>
              <w:rPr>
                <w:bCs/>
                <w:sz w:val="24"/>
                <w:szCs w:val="24"/>
              </w:rPr>
              <w:t>ффективно используется медицинское оборудование, осуществляется работа по привлечению кадрового потенциала.</w:t>
            </w:r>
            <w:r>
              <w:rPr>
                <w:sz w:val="24"/>
                <w:szCs w:val="24"/>
              </w:rPr>
              <w:t xml:space="preserve"> Организовано в МУЗ «ГБ №1» г.Волгодонска отделение реанимации и интенсивной терапии для новорожденны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 «младенческая смертность» не достигнуто – 9,6 на 1000 новорожденных родившихся живыми , отклонение составило +9,1%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отклонения по показателю «младенческая смертность» явилась нехватка кадрового потенциала и непредотвратимые случаи смерти новорожденны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на работу в муниципальные учреждения города врачей – специалистов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оказателя «укомплектованность штатных должностей врачей физическими лицами» - 68,5%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оде  в рамках программы развития здравоохранения реализуются доплаты специалистам дефицитных специальностей, выплаты подъемных, предоставление служебного жилья , организационная помощь  участия в программе государственной поддержки в улучшении жилищных условий, доплаты к стипендиям студентам, обучающимся  в интернатуре и ординатуре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«укомплектованность штатных должностей врачей физическими лицами» не достигнуто – 67,6%, отклонение составило «-1,3%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отклонения – отсутствие специали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вышения квалификации кад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знаний медицинских работников и работников Управления здравоохранения, внедрение новых методов диагностики, лечения, управле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оказателя «снижение смертности от всех причин» до 10,4 на 1000 насе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ы условия для соответствия квалификации медицинских работников профессиональным стандартам. За 2014 год повысили свою квалификацию 211 медицинских работников, из них: врачей – 74 человека и среднего медицинского персонала – 223 работник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 «снижение смертности от всех причин» достигнут -  10,4 на 1000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лижение  первичной медикосанитарной помощи  к месту учебы детей и подростков. Выполнение показателя «снижение смертности от всех причин» до 10,4 на 1000 насе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ована работа медицинских кабинетов в муниципальных образовательных учреждений в соответствии с лицензиями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 «снижение смертности от всех причин» достигнут -  10,4 на 1000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боты отделения сестринского у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ачества жизни не-излечимых пациенто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показателя «ожидаемая продолжительность жизни» до 71,8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отделения сестринского ухода МУЗ «ГБ№1» организована в соответствии с гарантированными объемами.</w:t>
            </w:r>
          </w:p>
          <w:p>
            <w:pPr>
              <w:pStyle w:val="Style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«ожидаемая продолжительность жизни» не достигнуто – 68,38 лет, отклонение составило «-4,7%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управления лечебным процесс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ПУ организован персонифицированный учет медицинских услуг, появилась возможность ведения медицинской документации, единого регистра  медицинских работников, электронного паспорта медицинского учреждения в электронном виде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ана запись больных на прием по сети «Интернет», компьютеризированы регистратуры. </w:t>
            </w:r>
          </w:p>
          <w:p>
            <w:pPr>
              <w:pStyle w:val="Normal"/>
              <w:spacing w:before="0" w:after="0"/>
              <w:ind w:right="-1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УЗ «ГБ №1» и МУЗ «ГБСМП» проводятся телемедицинские консультаци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Программы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оказателей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ожидаемая продолжительность жизни» до 71,8 лет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снижение смертности от всех причин» до 10,4 на 1000 насел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материнская смертность» - 0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«младенческая смертность» - 8,8 на 100 родившихся живым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укомплектованность штатных должностей врачей физическими лицами» - 68,5%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работы лечебных учреждений.</w:t>
            </w:r>
          </w:p>
          <w:p>
            <w:pPr>
              <w:pStyle w:val="Style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составило: </w:t>
            </w:r>
          </w:p>
          <w:p>
            <w:pPr>
              <w:pStyle w:val="Style16"/>
              <w:ind w:right="-1" w:hanging="0"/>
              <w:rPr/>
            </w:pPr>
            <w:r>
              <w:rPr>
                <w:sz w:val="24"/>
                <w:szCs w:val="24"/>
              </w:rPr>
              <w:t xml:space="preserve">- «ожидаемая продолжительность жизни» не достигнуто – 68,38 лет, отклонение составило «-4,7%»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«сни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мертности от всех причин» достигнут -  10,4 на 1000 населения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«материнская смертность» достигнут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младенческая смертность» не достигнуто – 9,6 на 1000 новорожденных родившихся живыми , отклонение составило +9,1%»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комплектованность штатных должностей врачей физическими лиц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достигнуто – 67,6%, отклонение составило «-1,3%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и выполнены мероприятия по замене кабеля на шлейфах пожарной сигнализации на негорючий, замене дверей и люков на противопожарные  и приобретение стволов и рукавов в МУЗ «ГБСМП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здравоохранения г.Волгодонска Г.М. Антроп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эксплуатационной надежности и технического состояния   зданий и сооружений  муниципальных учреждений здравоохра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 капитальный ремонт зданий инфекционного отделения МУЗ «Детская городская больница» по адресу ул. Морская,124а, выполнен текущий ремонт инфекционного отделения, отделения функциональной диагностики МУЗ «ГБ №1», выполнено устройство крыльца родильного дома МУЗ «ГБ №1», произведен капитальный ремонт по замене лифтов в МУЗ «ГБСМП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здравоохранения                                     </w:t>
        <w:tab/>
        <w:tab/>
        <w:tab/>
        <w:tab/>
        <w:t xml:space="preserve">     </w:t>
        <w:tab/>
        <w:t xml:space="preserve">Г.М. Антропова 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.Г. Заболотских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22 07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1:00Z</dcterms:created>
  <dc:creator>1</dc:creator>
  <dc:description/>
  <cp:keywords/>
  <dc:language>en-US</dc:language>
  <cp:lastModifiedBy>Заболотских</cp:lastModifiedBy>
  <cp:lastPrinted>2015-03-02T09:38:00Z</cp:lastPrinted>
  <dcterms:modified xsi:type="dcterms:W3CDTF">2015-03-02T06:39:00Z</dcterms:modified>
  <cp:revision>11</cp:revision>
  <dc:subject/>
  <dc:title/>
</cp:coreProperties>
</file>