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1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достижения стратегической цели, тактических задач муниципальной программы </w:t>
      </w:r>
      <w:r>
        <w:rPr>
          <w:rFonts w:cs="Times New Roman" w:ascii="Times New Roman" w:hAnsi="Times New Roman"/>
          <w:sz w:val="18"/>
          <w:szCs w:val="18"/>
        </w:rPr>
        <w:t>«Развитие здравоохранения города Волгодонска»</w:t>
      </w:r>
      <w:r>
        <w:rPr>
          <w:rFonts w:cs="Times New Roman" w:ascii="Times New Roman" w:hAnsi="Times New Roman"/>
          <w:sz w:val="20"/>
          <w:szCs w:val="20"/>
        </w:rPr>
        <w:t>, реализуе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м здравоохранения г.Волгодонска</w:t>
      </w:r>
    </w:p>
    <w:tbl>
      <w:tblPr>
        <w:tblW w:w="109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65"/>
        <w:gridCol w:w="599"/>
        <w:gridCol w:w="709"/>
        <w:gridCol w:w="534"/>
        <w:gridCol w:w="142"/>
        <w:gridCol w:w="673"/>
        <w:gridCol w:w="36"/>
        <w:gridCol w:w="694"/>
        <w:gridCol w:w="805"/>
        <w:gridCol w:w="760"/>
        <w:gridCol w:w="791"/>
        <w:gridCol w:w="769"/>
        <w:gridCol w:w="796"/>
        <w:gridCol w:w="630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перио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целевого значения  в 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ая цель: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и тактическая задача 1: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овершенствование системы оказания медицинской помощи населению города Волгодонс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ая продолжительность жизни при рожде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ртность от всех прич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ев на 1000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и тактическая задача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, раннее выявление и лечение неинфекционных  и инфекционных заболеваний, патологических состояний и факторов их разви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ая продолжительность жизни при рожде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ртность от всех прич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ев на 1000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и тактическая задача 3.: Своевременное выявление патологических состояний во время беременности у женщин, раннее выявление коррекция нарушений развити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нская смерт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ев на 100 тыс.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ческая смерт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ев на 1000 родившихся живы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и тактическая задача 4.: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Выхаживание детей с экстремально низкой массой те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ческая смерт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ев на 1000 родившихся живы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и тактическая задача 5.: Создание условий и обеспечение мотиваций  для привлечения в муниципальные учреждения здравоохранения города врачей - специалис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штатных должностей врачей физическими лиц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и тактическая задача 6.: Организация повышения квалификации кад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ртность от всех прич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ев на 1000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и тактическая задача 7.: Обеспечение работы медицинских кабинетов муниципальных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ртность от всех прич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ев на 1000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и тактическая задача 8.: Обеспечение работы отделения сестринского ух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ая продолжительность жизни при рожде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и тактическая задача 9.: Информационное, программное и материально-техническ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и тактическая задача 10.: Обеспечение реализации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ая продолжительность жизни при рожде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ртность от всех прич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ев на 1000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нская смерт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ев на 100 тыс.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ческая смерт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ев на 1000 родившихся живы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штатных должностей врачей физическими лиц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и тактическая задача 11.: Обеспечение первичных мер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и тактическая задача 12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здравоохран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36:00Z</dcterms:created>
  <dc:creator>1</dc:creator>
  <dc:description/>
  <cp:keywords/>
  <dc:language>en-US</dc:language>
  <cp:lastModifiedBy>Смолякова</cp:lastModifiedBy>
  <cp:lastPrinted>2010-08-18T17:36:00Z</cp:lastPrinted>
  <dcterms:modified xsi:type="dcterms:W3CDTF">2014-07-30T08:33:00Z</dcterms:modified>
  <cp:revision>8</cp:revision>
  <dc:subject/>
  <dc:title> Приложение №1</dc:title>
</cp:coreProperties>
</file>