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536" w:hanging="0"/>
        <w:rPr/>
      </w:pPr>
      <w:r>
        <w:rPr/>
        <w:t>УТВЕРЖДАЮ</w:t>
      </w:r>
    </w:p>
    <w:p>
      <w:pPr>
        <w:pStyle w:val="Style18"/>
        <w:ind w:left="4536" w:hanging="0"/>
        <w:rPr/>
      </w:pPr>
      <w:r>
        <w:rPr/>
        <w:t>Заместитель главы Администрации</w:t>
      </w:r>
    </w:p>
    <w:p>
      <w:pPr>
        <w:pStyle w:val="Style18"/>
        <w:ind w:left="4536" w:hanging="0"/>
        <w:rPr/>
      </w:pPr>
      <w:r>
        <w:rPr/>
        <w:t>города Волгодонска по</w:t>
      </w:r>
    </w:p>
    <w:p>
      <w:pPr>
        <w:pStyle w:val="Style18"/>
        <w:ind w:left="4536" w:hanging="0"/>
        <w:rPr/>
      </w:pPr>
      <w:r>
        <w:rPr/>
        <w:t>социальному развитию</w:t>
      </w:r>
    </w:p>
    <w:p>
      <w:pPr>
        <w:pStyle w:val="Style18"/>
        <w:ind w:left="4536" w:hanging="0"/>
        <w:rPr/>
      </w:pPr>
      <w:r>
        <w:rPr/>
        <w:t>________________ Н.В.Полищук</w:t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ДОКЛАД</w:t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Cs w:val="28"/>
        </w:rPr>
        <w:t>о результатах за 2013 год и основных направлениях деятельности на 2014-2017 годы Управления здравоохранения г.Волгодонска</w:t>
      </w:r>
    </w:p>
    <w:p>
      <w:pPr>
        <w:pStyle w:val="Style18"/>
        <w:ind w:left="55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5529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szCs w:val="28"/>
        </w:rPr>
        <w:t xml:space="preserve">В 2013 году деятельность Управления здравоохранения г.Волгодонска была направлена на достижение стратегической цели по обеспечению доступности медицинской помощи и повышению эффективности медицинских услуг, объемы, виды и качество которых должны соответствовать уровню заболеваемости и потребностям населения. Достижению поставленных целей способствовало решение  основных тактических задач, таких как: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повышение эффективности первичной медико-санитарной помощи и специализированной медицинской помощи, в том числе скорой медицинской помощи;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обеспечение приоритета профилактики в сфере охраны здоровья;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повышение эффективности службы родовспоможения и  детства;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обеспечение МУЗ г.Волгодонска высококвалифицированными и мотивированными кадрами.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>Выполнение основных целевых показателей программных мероприятий.</w:t>
      </w:r>
    </w:p>
    <w:p>
      <w:pPr>
        <w:pStyle w:val="Style1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Ожидаемая продолжительность жизни</w:t>
      </w:r>
      <w:r>
        <w:rPr>
          <w:color w:val="000000"/>
          <w:szCs w:val="28"/>
        </w:rPr>
        <w:t xml:space="preserve"> – в 2013 году показатель при плановом значении 71,8 лет </w:t>
      </w:r>
      <w:r>
        <w:rPr>
          <w:szCs w:val="28"/>
        </w:rPr>
        <w:t xml:space="preserve">составил 66,94 года, что ниже планового значения на 6,8%.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Естественный рост населения в 2013 году составил «+1,1» на 1000 населения, что больше прошлогоднего значения - «+0,6» на 1000 населения, положительная тенденция естественного демографического роста сохранена (в первый раз за последние 7 лет был отмечен естественный рост населения в 2011 году - «+0,4» на 1000 населения). </w:t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целях улучшения данного показателя осуществляются мероприятия по </w:t>
      </w:r>
      <w:r>
        <w:rPr>
          <w:spacing w:val="-16"/>
          <w:szCs w:val="28"/>
        </w:rPr>
        <w:t>совершенствованию системы оказания медицинской помощи населению города Волгодонска.</w:t>
      </w:r>
      <w:r>
        <w:rPr>
          <w:color w:val="000000"/>
          <w:szCs w:val="28"/>
        </w:rPr>
        <w:t xml:space="preserve"> В лечебных учреждениях проводится ежемесячно внутренний контроль качества оказания медицинской помощи населению. В 2013 году проведено 148760 проверок, в том числе н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тупени со стороны заведующих отделениями - 102897 проверок, на  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ступени со стороны заместителей главных врачей - 8909 проверок, н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ступени со стороны врачебных комиссий - 36954 проверки. </w:t>
      </w:r>
      <w:r>
        <w:rPr>
          <w:szCs w:val="28"/>
        </w:rPr>
        <w:t xml:space="preserve">Выявлено нарушений в 3436 случаях, процент составил  9,2%. </w:t>
      </w:r>
      <w:r>
        <w:rPr>
          <w:color w:val="000000"/>
          <w:szCs w:val="28"/>
        </w:rPr>
        <w:t xml:space="preserve">По выявленным случаям нарушений  к сотрудникам применены меры дисциплинарного воздействия. Сотрудниками Управления здравоохранения проводятся служебные проверки качества оказания медицинской помощи в лечебных учреждениях. В 2013 году проведено13проверок. </w:t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уществляется диспансеризация взрослого населения. В 2013 году осмотрено 26477  человек (100,7 % от плана). Организовано диспансерное наблюдение как по вновь выявленным больным, так и состоящим на учете. </w:t>
      </w:r>
    </w:p>
    <w:p>
      <w:pPr>
        <w:pStyle w:val="Style18"/>
        <w:jc w:val="both"/>
        <w:rPr/>
      </w:pPr>
      <w:r>
        <w:rPr>
          <w:color w:val="000000"/>
          <w:szCs w:val="28"/>
        </w:rPr>
        <w:t xml:space="preserve">В целях выполнения мероприятий по </w:t>
      </w:r>
      <w:r>
        <w:rPr>
          <w:szCs w:val="28"/>
        </w:rPr>
        <w:t xml:space="preserve">профилактике, раннему выявлению и лечению неинфекционных  и инфекционных заболеваний, патологических состояний и факторов их развития </w:t>
      </w:r>
      <w:r>
        <w:rPr>
          <w:color w:val="000000"/>
          <w:szCs w:val="28"/>
        </w:rPr>
        <w:t xml:space="preserve">ежемесячно в Управлении здравоохранения г.Волгодонска с участием сотрудников лечебных учреждений проводятся медицинские советы по разбору причин досуточной летальности и смертности пациентов на дому, онкологические советы по разбору причин запущенности онкологического процесса. В лечебных учреждениях ежемесячно проводятся заседания комиссии изучения летальных исходов (КИЛИ). Лечение пациентов осуществляется по утвержденным стандартам оказания медицинской помощи. </w:t>
      </w:r>
    </w:p>
    <w:p>
      <w:pPr>
        <w:pStyle w:val="Style18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В целях осуществления медицинского ухода за престарелыми и тяжело больными пациентами организована работа </w:t>
      </w:r>
      <w:r>
        <w:rPr>
          <w:szCs w:val="28"/>
        </w:rPr>
        <w:t xml:space="preserve">отделения сестринского ухода в МУЗ «Городская больница №1» г.Волгодонска. В отделении пролечено в 2013 году 344 пациента города Волгодонска и прикрепленных сельских территорий. Всем оказана необходимая медицинская помощь и уход. </w:t>
      </w:r>
    </w:p>
    <w:p>
      <w:pPr>
        <w:pStyle w:val="Style1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b/>
          <w:color w:val="000000"/>
          <w:szCs w:val="28"/>
        </w:rPr>
        <w:t xml:space="preserve">Смертность от всех </w:t>
      </w:r>
      <w:r>
        <w:rPr>
          <w:b/>
          <w:szCs w:val="28"/>
        </w:rPr>
        <w:t>причин</w:t>
      </w:r>
      <w:r>
        <w:rPr>
          <w:szCs w:val="28"/>
        </w:rPr>
        <w:t xml:space="preserve"> – в 2013 году показатель при плановом значении 10,4 на 1000 населения составил 10,5, что выше планового значения на 0,1%. В целях достижения</w:t>
      </w:r>
      <w:r>
        <w:rPr>
          <w:color w:val="000000"/>
          <w:szCs w:val="28"/>
        </w:rPr>
        <w:t xml:space="preserve"> снижения смертности были проведены мероприятия по </w:t>
      </w:r>
      <w:r>
        <w:rPr>
          <w:spacing w:val="-16"/>
          <w:szCs w:val="28"/>
        </w:rPr>
        <w:t xml:space="preserve">совершенствованию системы оказания медицинской помощи населению города Волгодонска;  </w:t>
      </w:r>
      <w:r>
        <w:rPr>
          <w:szCs w:val="28"/>
        </w:rPr>
        <w:t>профилактике, раннему выявлению и лечению неинфекционных  и инфекционных заболеваний, патологических состояний и факторов их развития; обеспечению работы медицинских кабинетов муниципальных образовательных учреждений, организации повышения квалификации кадров. Показатели смертности населения по критериям в сравнении с целевыми показателями 2013 года:</w:t>
      </w:r>
    </w:p>
    <w:p>
      <w:pPr>
        <w:pStyle w:val="Style18"/>
        <w:jc w:val="both"/>
        <w:rPr/>
      </w:pPr>
      <w:r>
        <w:rPr>
          <w:szCs w:val="28"/>
        </w:rPr>
        <w:t>«Смертность от болезней системы кровообращения» - 512,93 на 100 тыс. населения, целевой показатель - 590,1 на 100 тыс.</w:t>
      </w:r>
    </w:p>
    <w:p>
      <w:pPr>
        <w:pStyle w:val="Style1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Смертность от туберкулеза» -8,81, целевой показатель - 11,1 на 100тыс. </w:t>
      </w:r>
    </w:p>
    <w:p>
      <w:pPr>
        <w:pStyle w:val="Style18"/>
        <w:jc w:val="both"/>
        <w:rPr/>
      </w:pPr>
      <w:r>
        <w:rPr>
          <w:szCs w:val="28"/>
        </w:rPr>
        <w:t>«Смертность от новообразований (в том числе от злокачественных)» - составила 156,29 на 100 тыс. населения, целевое значение 179,5 на 100 тыс.</w:t>
      </w:r>
    </w:p>
    <w:p>
      <w:pPr>
        <w:pStyle w:val="Style1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Смертность от дорожно-транспортных происшествий» - 4,11 на 100 тыс., целевой показатель - 5,3 на 100 тыс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>
          <w:b/>
          <w:color w:val="000000"/>
          <w:szCs w:val="28"/>
        </w:rPr>
        <w:t>Материнская смертность</w:t>
      </w:r>
      <w:r>
        <w:rPr>
          <w:color w:val="000000"/>
          <w:szCs w:val="28"/>
        </w:rPr>
        <w:t xml:space="preserve"> за период 2013 не регистрировалась. В целях реализации данного показателя выполняются мероприятия по </w:t>
      </w:r>
      <w:r>
        <w:rPr>
          <w:szCs w:val="28"/>
        </w:rPr>
        <w:t>своевременному выявлению патологических состояний во время беременности у женщин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рганизовано диспансерное наблюдение беременных и при необходимости лечение с соблюдением стандартов оказания медицинской помощи во время беременности, родов и в послеродовом периоде, </w:t>
      </w:r>
      <w:r>
        <w:rPr>
          <w:color w:val="000000"/>
          <w:szCs w:val="28"/>
        </w:rPr>
        <w:t xml:space="preserve"> направление беременных с высоким риском в Перинатальный Центр г.Ростова-на-Дону. </w:t>
      </w:r>
    </w:p>
    <w:p>
      <w:pPr>
        <w:pStyle w:val="Style1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Младенческая смертность – </w:t>
      </w:r>
      <w:r>
        <w:rPr>
          <w:szCs w:val="28"/>
        </w:rPr>
        <w:t>показатель 2013 года составил 17,6 на 1000 родившихся живыми новорожденных. Плановый показатель составлял 8,8 на 1000 родившихся живыми новорожденных.</w:t>
      </w:r>
    </w:p>
    <w:p>
      <w:pPr>
        <w:pStyle w:val="Style18"/>
        <w:jc w:val="both"/>
        <w:rPr/>
      </w:pPr>
      <w:r>
        <w:rPr>
          <w:szCs w:val="28"/>
        </w:rPr>
        <w:t>В целях улучшения данного показателя в лечебных учреждениях г.Волгодонска актуализирован план мероприятий по снижению младенческой смертности в г.Волгодонске с учетом значимости проведения мероприятий. Выполняется план мероприятий по снижению младенческой смертности МЗРО. Выполняются мероприятия по своевременному выявлению патологических состояний во время беременности у женщин, раннему выявлению коррекций нарушений развития ребенка путем усиления контроля за выполнением стандартов оказания медицинской помощи беременным, роженицам, родильницам и детям,  организацией диспансерного наблюдения беременных с соблюдением необходимого обследования, УЗИ диагностики пороков развития плода. Проводится пренатальный скрининг беременных женщин. В 2013 году направлено 1651 беременная женщин. Осуществляется скрининг новорожденных на наследственные заболевания.  В 2013 году проведено 3406 исследований. Реализуются программы родового сертификата, э</w:t>
      </w:r>
      <w:r>
        <w:rPr>
          <w:bCs/>
          <w:szCs w:val="28"/>
        </w:rPr>
        <w:t xml:space="preserve">ффективного использования медицинского оборудования, осуществления работы по привлечению кадрового потенциала. </w:t>
      </w:r>
    </w:p>
    <w:p>
      <w:pPr>
        <w:pStyle w:val="Style18"/>
        <w:jc w:val="both"/>
        <w:rPr/>
      </w:pPr>
      <w:r>
        <w:rPr>
          <w:szCs w:val="28"/>
        </w:rPr>
        <w:t>Разработаны дополнительные мероприятия, направленные на улучшение медицинской помощи женщинам в период беременности и родов и новорожденным детям, такие как выплаты подъемных в размере 100 тыс.рублей и доплаты к заработной плате в размере  15 тыс. рублей реаниматологам и неонатологам родильного дома МУЗ «Городская больница №1» г.Волгодонска, открытия в МУЗ «Городская больница №1» г.Волгодонска с 01.01.2014г. отделения реанимации и интенсивной терапии для новорожденных. Принят на работу 1 врач-неонатолог, и врач анестезиолог-реаниматолог. МУЗ «Городская больница №1» г.Волгодонска заключила договор с врачом-педиатром о бесплатном прохождении интернатуры по неонатологии, после прохождения которой врач будет принят на работу по специальности неонатолог.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b/>
          <w:szCs w:val="28"/>
        </w:rPr>
        <w:t xml:space="preserve">Укомплектованность штатных должностей врачей физическими лицами – </w:t>
      </w:r>
      <w:r>
        <w:rPr>
          <w:szCs w:val="28"/>
        </w:rPr>
        <w:t>по итогам 2013 года показатель составил 67,0%, что ниже плановых цифр – 68%.</w:t>
      </w:r>
      <w:r>
        <w:rPr>
          <w:b/>
          <w:szCs w:val="28"/>
        </w:rPr>
        <w:t xml:space="preserve"> </w:t>
      </w:r>
    </w:p>
    <w:p>
      <w:pPr>
        <w:pStyle w:val="Style18"/>
        <w:jc w:val="both"/>
        <w:rPr/>
      </w:pPr>
      <w:r>
        <w:rPr>
          <w:szCs w:val="28"/>
        </w:rPr>
        <w:t xml:space="preserve">Вопрос кадрового обеспечения муниципальных учреждений здравоохранения находится на контроле Администрации города Волгодонска. В рамках программы развития здравоохранения в 2013 году реализуованы мероприятия, направленные на привлечение молодых специалистов, такие как: доплаты специалистам дефицитных специальностей (12 человек получали ежемесячную доплату в размере 8 тыс. рублей), выплаты подъемных (4 человека в 2013 году получали по 25 тыс. руб.), предоставление служебного жилья  (28 семей обеспечены по состоянию на 01.01.2013 года), организационная помощь  участия в программе государственной поддержки молодым специалистам здравоохранения и работникам дефицитных специальностей в улучшении жилищных условий  (16 врачей получили сертификаты), доплаты к стипендиям студентам, обучающимся  в интернатуре и ординатуре  (в 2013 году – 4 человека). 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>Задачи на 2014 год:</w:t>
      </w:r>
    </w:p>
    <w:p>
      <w:pPr>
        <w:pStyle w:val="Style18"/>
        <w:jc w:val="both"/>
        <w:rPr/>
      </w:pPr>
      <w:r>
        <w:rPr/>
        <w:t>Исполнение Указов Президента РФ от 7 мая 2012 г.  № 597 «О мероприятиях по реализации государственной социальной политики», № 598  «О совершенствовании государственной политики в сфере здравоохранения»,  № 606   "О мерах по  реализации демографической политики Российской Федерации"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Достижение целевых показателей муниципальной долгосрочной целевой программы « Развитие здравоохранения города Волгодонска на период 2014-2017 годы», « Дорожной карты»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Сохранение и улучшение здоровья населения города Волгодонска, снижение заболеваемости и смертности населения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Качественное оказание медицинской помощи в соответствии со стандартами в МУЗ города в условиях одноканального финансирования в соответствии с установленным государственным заданием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Снижение показателя детской смертности до целевого значения.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Контроль эффективности использования медицинского оборудования, полученного в рамках модернизации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беспечение  врачебными кадрами МУЗ г.Волгодонска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Завершение капитального ремонта инфекционного отделения МУЗ « ДГБ».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овышение качества и доступности медицинской помощи населению города Волгодонска.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>Результативность бюджетных расходов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Эффективность достижения стратегической цели </w:t>
      </w:r>
      <w:r>
        <w:rPr>
          <w:b/>
          <w:szCs w:val="28"/>
        </w:rPr>
        <w:t>«</w:t>
      </w:r>
      <w:r>
        <w:rPr>
          <w:szCs w:val="28"/>
        </w:rPr>
        <w:t>Обеспечение доступности медицинской помощи и повышению эффективности медицинских услуг, объемы, виды и качество которых должны соответствовать уровню заболеваемости и потребностям населения</w:t>
      </w:r>
      <w:r>
        <w:rPr>
          <w:b/>
          <w:szCs w:val="28"/>
        </w:rPr>
        <w:t>»</w:t>
      </w:r>
      <w:r>
        <w:rPr>
          <w:szCs w:val="28"/>
        </w:rPr>
        <w:t xml:space="preserve"> в 2013 году составила 96,1%. Эффективность достижения показателей деятельности  поставленных тактических задач составила 85,1%. На снижение показателя повлияла высокая младенческая смертность – 17,6 на 1000 новорожденных.</w:t>
      </w:r>
    </w:p>
    <w:p>
      <w:pPr>
        <w:pStyle w:val="Normal"/>
        <w:widowControl w:val="false"/>
        <w:shd w:fill="FFFFFF" w:val="clear"/>
        <w:suppressAutoHyphens w:val="true"/>
        <w:spacing w:lineRule="exact" w:line="324" w:before="7" w:after="0"/>
        <w:ind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улучшения показателя поставлены задачи: продолжить исполнение городского Плана по снижению младенческой смертности в г.Волгодонске и плана мероприятий по снижению младенческой смертности МЗРО, усилить контроль за выполнением стандартов оказания медицинской помощи беременным, роженицам, родильницам и детям,  организацией диспансерного наблюдения беременных с соблюдением необходимого обследования, УЗИ диагностики пороков развития плода, скрининга новорожденных на наследственные заболевания, реализации программы родового сертификата, э</w:t>
      </w:r>
      <w:r>
        <w:rPr>
          <w:rFonts w:cs="Times New Roman" w:ascii="Times New Roman" w:hAnsi="Times New Roman"/>
          <w:bCs/>
          <w:sz w:val="28"/>
          <w:szCs w:val="28"/>
        </w:rPr>
        <w:t>ффективно использовать медицинского оборудования, поступившего в муниципальные учреждения здравоохранения, оказывающие помощь женщинам и детям в рамках программы модернизации, осуществлять работу по привлечению кадрового потенциала.</w:t>
      </w:r>
      <w:r>
        <w:rPr>
          <w:bCs/>
          <w:szCs w:val="28"/>
        </w:rPr>
        <w:t xml:space="preserve"> </w:t>
      </w:r>
    </w:p>
    <w:p>
      <w:pPr>
        <w:pStyle w:val="Style18"/>
        <w:jc w:val="both"/>
        <w:rPr/>
      </w:pPr>
      <w:r>
        <w:rPr>
          <w:szCs w:val="28"/>
        </w:rPr>
        <w:t>Социальная эффективность деятельности  по достижению поставленной стратегической цели выражена в улучшении качества и увеличении продолжительности жизни больных, сохранении трудового потенциала, формировании основ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я здравоохранения</w:t>
        <w:tab/>
        <w:tab/>
        <w:tab/>
        <w:tab/>
        <w:tab/>
        <w:t>Г.М. Антр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Г. Заболот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-07-6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LineNumbering">
    <w:name w:val="Line Number"/>
    <w:basedOn w:val="Style12"/>
    <w:rPr/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 w:before="0" w:after="0"/>
      <w:ind w:firstLine="427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8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1:00Z</dcterms:created>
  <dc:creator>1</dc:creator>
  <dc:description/>
  <cp:keywords/>
  <dc:language>en-US</dc:language>
  <cp:lastModifiedBy>Смолякова</cp:lastModifiedBy>
  <cp:lastPrinted>2014-07-30T12:18:00Z</cp:lastPrinted>
  <dcterms:modified xsi:type="dcterms:W3CDTF">2014-07-30T08:29:00Z</dcterms:modified>
  <cp:revision>4</cp:revision>
  <dc:subject/>
  <dc:title>УТВЕРЖДАЮ</dc:title>
</cp:coreProperties>
</file>