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риказу  УЗО г. Волгодонска от  «25 </w:t>
      </w:r>
      <w:r>
        <w:rPr>
          <w:rFonts w:cs="Times New Roman" w:ascii="Times New Roman" w:hAnsi="Times New Roman"/>
          <w:sz w:val="24"/>
          <w:szCs w:val="24"/>
          <w:u w:val="single"/>
        </w:rPr>
        <w:t>» _03_  2015</w:t>
      </w:r>
      <w:r>
        <w:rPr>
          <w:rFonts w:cs="Times New Roman" w:ascii="Times New Roman" w:hAnsi="Times New Roman"/>
          <w:sz w:val="24"/>
          <w:szCs w:val="24"/>
        </w:rPr>
        <w:t>_№ 41</w:t>
      </w:r>
    </w:p>
    <w:p>
      <w:pPr>
        <w:pStyle w:val="Normal"/>
        <w:spacing w:before="120" w:after="20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 «Развитие здравоохранения города Волгодонска»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3402"/>
        <w:gridCol w:w="2268"/>
        <w:gridCol w:w="1842"/>
        <w:gridCol w:w="1295"/>
        <w:gridCol w:w="1135"/>
        <w:gridCol w:w="1135"/>
        <w:gridCol w:w="1134"/>
        <w:gridCol w:w="1135"/>
        <w:gridCol w:w="113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**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**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</w:tbl>
    <w:p>
      <w:pPr>
        <w:pStyle w:val="Style16"/>
        <w:rPr>
          <w:sz w:val="4"/>
        </w:rPr>
      </w:pPr>
      <w:r>
        <w:rPr>
          <w:sz w:val="4"/>
        </w:rPr>
      </w:r>
    </w:p>
    <w:tbl>
      <w:tblPr>
        <w:tblW w:w="2128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3402"/>
        <w:gridCol w:w="2268"/>
        <w:gridCol w:w="1842"/>
        <w:gridCol w:w="1295"/>
        <w:gridCol w:w="1135"/>
        <w:gridCol w:w="1135"/>
        <w:gridCol w:w="1115"/>
        <w:gridCol w:w="20"/>
        <w:gridCol w:w="1112"/>
        <w:gridCol w:w="23"/>
        <w:gridCol w:w="1136"/>
        <w:gridCol w:w="5673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Совершенствование системы  оказания медицинской  помощи населению  города Волгодонс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реализации мероприятий не требуются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</w:rPr>
              <w:t xml:space="preserve">Обеспечение жителей города бесплатной медицинской помощью в муниципальных учреждениях здравоохранения города в рамках Территориальной программы </w:t>
            </w:r>
            <w:r>
              <w:rPr>
                <w:rFonts w:cs="Times New Roman" w:ascii="Times New Roman" w:hAnsi="Times New Roman"/>
                <w:spacing w:val="-16"/>
              </w:rPr>
              <w:t>государственных гарантий оказания гражданам Российской Федерации бесплатной   медицинской помощи в Рост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 ГБ №1» Жуков В.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 ГБ СМП» Тарасов Е.В.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 ДГБ» Бурыкина О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Родильный дом»» Печенкина Н.Л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ГП №3» Дорохов В.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 ГП №1» Ладанов С.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матологическая поликлиника» Мамлин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орода доступной и качественной амбулаторно-поликлинической и стационарной медицинской помощью позволит стабилизировать значение показателя смертности жителей города на достигнутом значении и увеличить ожидаемую продолжительность жизни при рождении горож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реализации мероприятий не требуются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1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 xml:space="preserve">Обеспечение  </w:t>
            </w:r>
            <w:r>
              <w:rPr>
                <w:rFonts w:cs="Times New Roman" w:ascii="Times New Roman" w:hAnsi="Times New Roman"/>
                <w:spacing w:val="-16"/>
              </w:rPr>
              <w:t>дополнительной бесплатной медицинской помощью в части  обеспечения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ДГБ» Бурыкина О.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3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В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нов С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Льготное обеспечение жителей г. Волгодонска лекарственными препаратами, изделиями медицинского назначения и специализированными продуктами лечебного питания для улучшения качества жизни и увеличение её продолжительности больных с определенными заболевания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реализации мероприятий не требуются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ие 1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Организация 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ДГБ» Бурыкина О.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3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В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нов С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реализации мероприятий не требуются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ие 1.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Льготное обеспечение жителей Ростовской области лекарственными средствами, изделиями медицинского назначения и специализированными продуктами лечебного питания, в том числе услуги по хране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ДГБ» Бурыкина О.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3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В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нов С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реализации мероприятий не требуются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Лекарственное обеспечение жителей Ростовской области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ДГБ» Бурыкина О.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3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В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нов С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реализации мероприятий не требуются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2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, раннее выявление и лечение неинфекционных  и инфекционных заболеваний, патологических состояний и факторов их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Своевременное выявление факторов риска заболеваний и их коррекци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Ранняя диагностика  заболеваний и их эффективное леч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3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 2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аннему выявлению туберкуле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 В.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СМП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ГБ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кин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дом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а Н.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м.пол-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лин Е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3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В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нов С.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показателя на смертности от туберкулеза на уровне 11,1 на 100 тыс. населения, заболеваемости  туберкулезом-42,2 на 100 тыс. на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реализации мероприятий не требуются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 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раннему выявлению онкологических заболе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 В.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СМП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ГБ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кин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дом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а Н.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м.пол-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лин Е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3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В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нов С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показателя смертности от онкологических заболеванийна уровне 179,5 на 100 тыс.на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реализации мероприятий не требуются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 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упреждению распространения заболевания, вызванного вирусом иммунодефицита человека (ВИЧ- инфекция), диагностике и лечению ВИЧ-инфекции и ассоциированных  с синдромом приобретенного иммунодефицита человека заболе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№1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Жуков В.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СМП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ГБ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кин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дом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а Н.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м.пол-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лин Е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3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В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распространения заболевания, вызванного вирусом иммунодефицита человека (ВИЧ- инфекция), среди жителей города Волгодонска, диагностика и лечение ВИЧ-инфекции и ассоциированных  с синдром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ретенного иммунодефицита человека заболеваний, улучшение качества жизни больных и увеличение ее продолжительности, сохранение трудового потенциала, снижение социальной и психологической напряженности в обществе вследствие угрозы распространения ВИЧ-инфек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реализации мероприятий не требуются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МУЗ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ГП №1» Ладанов С.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ие  2.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совершенствованию медицинской помощи больным с сосудистыми заболева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 В.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3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В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нов С.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показателя смертности населения от сосудистых заболеваний на уровне 590,1 на 100 ты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реализации мероприятий не требуются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борьбе с сахарным диаб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 В.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3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В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нов С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болеваемости, инвалидности и смертности населения от сахарного диабета; снижение его осложнени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реализации мероприятий не требуются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2.6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борьбе с инфекционными заболева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 В.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СМП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ГБ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кин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дом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а Н.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м.пол-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лин Е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3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В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нов С.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болеваемости, инвалидности и смертности населения от инфекционных заболева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для реализации мероприятий не требуются </w:t>
            </w:r>
          </w:p>
        </w:tc>
        <w:tc>
          <w:tcPr>
            <w:tcW w:w="567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МУЗ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ГБСМП» Тарасов Е.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профилактических осмотров и диспансеризации все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ГБ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кин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дом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а Н.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м.пол-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лин Е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3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В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нов С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рисков развития заболеваний и заболеваний на ранних сроках с последующим назначением профилактического леч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реализации мероприятий не требуются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ие 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ктивизация работы школ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 В.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СМП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Е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ГБ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кин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дом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а Н.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м.пол-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лин Е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3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В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нов С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обученных пациентов  и лиц с определенными факторами риска профилактике заболеваний с учетом потенциальных и имеющихся проблем. Формирование у пациен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ответственности за свое здоровье и определение степени участия системы здравоохранения в сохранении и укреплении здоровья; </w:t>
            </w:r>
            <w:r>
              <w:rPr>
                <w:rFonts w:cs="Times New Roman" w:ascii="Times New Roman" w:hAnsi="Times New Roman"/>
              </w:rPr>
              <w:t>повышение у пациентов уровня знаний, умений и навыков по самоконтролю за здоровьем и оказанию помощи самому себе в случаях, не требующих медицинского вмешатель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реализации мероприятий не требуются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патологических состояний во время беременности у женщин, раннее выявление и коррекция нарушений развития ребен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ГБ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кин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3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В.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нов С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снижение материнской и младенческой смертности,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реализации мероприятий не требуются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ие 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lang w:eastAsia="ru-RU"/>
              </w:rPr>
              <w:t>Выхаживание детей  с экстремально низкой массой тел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 ДГБ»  Бурыкин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тской смертно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реализации мероприятий не требуются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в муниципальные учреждения здравоохранения города врачей - специалис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.о.начальника УЗО Заболотских  С.Г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 В.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СМП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сов Е.В.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П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нов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 работу в муниципальные учреждения города врачей - специалист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,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4,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3,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,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4,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3,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6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кадр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знаний медицинских работников и работников Управления здравоохранения, внедрение новых методов диагностики, лечения.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.о.начальника УЗ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болотских С.Г.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 В.А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СМП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Е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ГБ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кина О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дом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а Н.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Стоматологическая поликлини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лин Е.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3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В.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нов С.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медицинских кабинетов муниципальных образовательных учрежд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 «ДГБ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кин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лижение  первичной медико-санитарной помощи  к месту учебы детей и подростко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,5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отделения сестринского ух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ный врач  «ГБ №1» Жуков В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неизлечимых пациент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7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,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е 9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, программное и материально-техническое обеспеч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начальника УЗ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ких С.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правления лечебным процессом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3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38,7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е 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начальника УЗ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ких С.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1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координация муниципальной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начальника УЗ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ких С.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1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муниципальной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начальника УЗ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ких С.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реализации мероприятий не требуются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е 11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начальника УЗ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ких С.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безопас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тие 12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учреждений здравоохран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 №1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 В.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и проведение капитальных  и текущих ремонтов зданий, сооружений объектов здравоохранения с целью улучшения технического состояния и повышения эксплуатационной надежности , приобретение основных средств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ГБ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кина О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27"/>
      <w:bookmarkEnd w:id="0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Объемы финансирования будут уточнены после принятия областного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8:00Z</dcterms:created>
  <dc:creator>1</dc:creator>
  <dc:description/>
  <cp:keywords/>
  <dc:language>en-US</dc:language>
  <cp:lastModifiedBy>1</cp:lastModifiedBy>
  <cp:lastPrinted>2015-03-26T17:19:00Z</cp:lastPrinted>
  <dcterms:modified xsi:type="dcterms:W3CDTF">2015-03-30T14:47:00Z</dcterms:modified>
  <cp:revision>31</cp:revision>
  <dc:subject/>
  <dc:title/>
</cp:coreProperties>
</file>